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BBSAddTi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ime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/Sub min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=Add +10mins,WWBBSAddTime "%s"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=Add -10mins,WWBBSAddTime "%s"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BBSAddTi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/A,MINS/A/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